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GRO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0S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ptember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:  Richard Zak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MIT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GROCER is distributed as-is.  The author disclaim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arranties, expressed or implied.  The author will assum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ability for damages either from the direct use of this produ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 a consequence of the use of this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shareware version of THE GROCER, and it is fully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encouraged to try this SHAREWARE version, and if you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value, to register your copy.  You are granted a limited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this shareware version for a "resonable" period of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 is $10.00 U.S., and $15.00 outside the U.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 entitles you to use THE GROCER beyond a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users will also be able to upgrade their copy of THE GRO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 the registration screen, and increase storage capacity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ing in your registration, please mention the versio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ing, where you obtained THE GROCER, and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suggestions or comments are always appreciated, so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hing you want included or changed in the program, please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s can be mad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ichard Z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119 Hubinger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ew Haven,  CT. 065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THE GROCER requires 128K and MS-DOS 2.0 or la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GROCER can store up to 200 food items per data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ed version (80 food item limit in the unregistered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ll files must be in sam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DATBAK      - Data file backup - rename to GROCERS.DTA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CER.EXE   -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CERS.DTA  - Mai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ROCERS?.DTA - Auxiliary Data Files   (Can be copied and renam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ny name you desire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ile extension remains .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example:  ANYNAME.D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UIT.DTA    - Data file renamed to FRUIT.DTA, currently stores frui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DOC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3.1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Increased storage of data files to 200 items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ration.  Shareware version stores 80 item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ain menu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ain menu ho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upport for monochrome and color moni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upport for auxiliary data files.  Use to sto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n 200 data items.  Can be renamed to any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 must have .DTA extension.  Unlimi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xiliary data files may be used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THE GROCER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nstant registration feature.  Users wh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version of THE GROCER will be able to use th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eatures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Use any number of different database files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ngle grocery shopp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 S  command line option.  Entering  GROC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the command line will result in a smaller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ocery list when output to a printer.  This op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ed in response to numerous requests from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 GROCER automatically deletes unused grocery lists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iting, helping to maintain a clutter fre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Optimized code for greate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write of all major program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ING THE GRO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believe programs should be written so that they are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natory and need no cumbersome manuals.  I hope to have ach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th THE GROCER.  Therefore, there is no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C/Visa/AmEx/Dis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